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Example #1</w:t>
      </w:r>
      <w:r>
        <w:rPr>
          <w:rFonts w:cs="Arial" w:ascii="Arial" w:hAnsi="Arial"/>
        </w:rPr>
        <w:t>:    A rectangular building lot is 8 ft longer than it is wide and has an area of 2900 ft².  Find the dimensions of the l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Example #2</w:t>
      </w:r>
      <w:r>
        <w:rPr>
          <w:rFonts w:cs="Arial" w:ascii="Arial" w:hAnsi="Arial"/>
        </w:rPr>
        <w:t>:  A man 6 ft tall wishes to find the height of a certain four-story building.  He measures its shadow and finds it to be 28 ft long, while his own shadow is 3½ ft long.  How tall is the building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Find the three consecutive integers whose sum is 156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annual rate of interest would you have to earn on an investment of $3500 to ensure receiving $262.50 interest after one yea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 woman earns 15% more than her husband.  Together they make $69,875 per year.  What is the husband’s annual salar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Helen earns $7.50 an hour at her job, but if she works more than 35 hours in a week she is paid 1½ times her regular salary for the overtime hours worked.  One week her gross pay was $352.50.  How many overtime hours did she work that wee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father is four times as old as his daughter.  In 6 years, he will be three times as old as she is.  How old is the daughter now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ry has $3.00 in nickels, dimes, and quarters.  If she has twice as many dimes as quarters and five more nickels than dimes, how many coins of each type does she have?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4875</wp:posOffset>
                </wp:positionH>
                <wp:positionV relativeFrom="paragraph">
                  <wp:posOffset>-405765</wp:posOffset>
                </wp:positionV>
                <wp:extent cx="2248535" cy="1617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8560" cy="1617840"/>
                          <a:chOff x="0" y="0"/>
                          <a:chExt cx="2248560" cy="1617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48560" cy="161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5400" y="247680"/>
                            <a:ext cx="1033200" cy="100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5" h="1980">
                                <a:moveTo>
                                  <a:pt x="0" y="0"/>
                                </a:moveTo>
                                <a:lnTo>
                                  <a:pt x="0" y="1980"/>
                                </a:lnTo>
                                <a:lnTo>
                                  <a:pt x="2035" y="1980"/>
                                </a:lnTo>
                                <a:lnTo>
                                  <a:pt x="2035" y="1080"/>
                                </a:lnTo>
                                <a:lnTo>
                                  <a:pt x="880" y="1080"/>
                                </a:lnTo>
                                <a:lnTo>
                                  <a:pt x="8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440" y="612000"/>
                            <a:ext cx="7250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0 cm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886320"/>
                            <a:ext cx="7250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x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612000"/>
                            <a:ext cx="7264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6 cm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64800"/>
                            <a:ext cx="7250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x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1252080"/>
                            <a:ext cx="14803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Area = 144 cm²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25pt;margin-top:-31.95pt;width:177.05pt;height:127.4pt" coordorigin="7425,-639" coordsize="3541,2548">
                <v:rect id="shape_0" stroked="f" o:allowincell="f" style="position:absolute;left:7425;top:-639;width:3540;height:254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035,1980" path="m0,0l0,1980l2035,1980l2035,1080l880,1080l880,0l0,0xe" fillcolor="silver" stroked="t" o:allowincell="f" style="position:absolute;left:8284;top:-249;width:1626;height:1582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68;top:325;width:1141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3;top:757;width:1141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1;top:325;width:1143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2;top:-537;width:1141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6;top:1333;width:2330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Area = 144 cm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Find the length x in the figure.  The area of the shaded region is giv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rectangular garden is 10 ft longer than it is wide.  Its area is 875 ft².  What are the dimensions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19½-foot ladder leans against a building.  The base of the ladder is 7½ ft from the building.  How high up the building does the ladder reach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 man is walking away from a lamppost with a light source 6 m above the ground.  The man is 2 m tall.  How long is the man’s shadow when he is 10 m from the lamppost?  (</w:t>
      </w:r>
      <w:r>
        <w:rPr>
          <w:rFonts w:cs="Arial" w:ascii="Arial" w:hAnsi="Arial"/>
          <w:i/>
        </w:rPr>
        <w:t>Hint</w:t>
      </w:r>
      <w:r>
        <w:rPr>
          <w:rFonts w:cs="Arial" w:ascii="Arial" w:hAnsi="Arial"/>
        </w:rPr>
        <w:t xml:space="preserve">:  Use similar triangles.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ck, Kay, and Lynn deliver advertising flyers in a small town.  If each person works alone, it takes jack 4 h to deliver all the flyers, and it takes Lynn 1 h longer than it takes Kay.  Working together, they can deliver all the flyers in 40% of the time it takes Kay working alone.  How long does it take Kay to deliver all the flyers alone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wo cyclists, 90 mi apart, start riding toward each other at the same time.  One cycles twice as fast as the other.  If they meet 2 h later, at what average speed is each cyclist traveling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large plywood box has a volume of 180 ft³.  Its length is 9 ft greater than its height, and its width is 4 ft less than its height.  What are the dimensions of the box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10-ft-long stem of bamboo is broken in such a way that its tip touches the ground 3 ft from the base of the stem, as shown in the figure.  What is the height of the brea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b/>
        <w:bCs/>
        <w:sz w:val="28"/>
        <w:szCs w:val="28"/>
      </w:rPr>
      <w:t>1.6 Modeling with Equations</w:t>
    </w:r>
    <w:r>
      <w:rPr>
        <w:rFonts w:cs="Arial" w:ascii="Arial" w:hAnsi="Arial"/>
        <w:sz w:val="24"/>
        <w:szCs w:val="24"/>
      </w:rPr>
      <w:tab/>
      <w:tab/>
      <w:t xml:space="preserve">                                  Name ______________________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sz w:val="24"/>
        <w:szCs w:val="24"/>
      </w:rPr>
      <w:t>Pre-Calculus</w:t>
    </w:r>
    <w:r>
      <w:rPr>
        <w:sz w:val="24"/>
        <w:szCs w:val="24"/>
      </w:rPr>
      <w:tab/>
      <w:tab/>
      <w:t xml:space="preserve">                                                                      per. 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0:25:00Z</dcterms:created>
  <dc:creator>Crystal Reed</dc:creator>
  <dc:description/>
  <cp:keywords/>
  <dc:language>en-US</dc:language>
  <cp:lastModifiedBy>WILDCAT</cp:lastModifiedBy>
  <cp:lastPrinted>2007-09-19T10:46:00Z</cp:lastPrinted>
  <dcterms:modified xsi:type="dcterms:W3CDTF">2018-09-18T00:25:00Z</dcterms:modified>
  <cp:revision>2</cp:revision>
  <dc:subject/>
  <dc:title>Example #1:    A rectangular building lot is 8 ft longer than it is wide and has an area of 2900 ft²</dc:title>
</cp:coreProperties>
</file>